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屆臺中市體育總會暨各單項委員會改組流程及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中市體育總會召開會員大會進行改選，產生第四屆新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、監事、理事長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總會預定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發函各單項委員會，請各委員會在一個月內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全體委員召開推舉主任委員籌備會，推舉主任委員，開會通知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函送本會，會後將會議紀錄送交本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總會收到各單項主委推舉名單經審核通過後，將函文各單項，請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任主委召開第四屆臺中市體育總會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委員會第一次全體委員會議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合併主任委員交接典禮或主任委員就職典禮，日期由各委員會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訂定會中需產生委員會所屬副主委、常委、委員、職幹部，並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會議紀錄及名冊含組織簡則函送總會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任委員由總會理事長聘任，任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。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6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各單項所屬，由各單項主委聘任，聘任日期以實際聘任日起，至</w:t>
      </w:r>
      <w:r>
        <w:rPr>
          <w:rFonts w:eastAsia="標楷體" w:cs="標楷體" w:ascii="標楷體" w:hAnsi="標楷體"/>
          <w:sz w:val="28"/>
          <w:szCs w:val="28"/>
        </w:rPr>
        <w:t>116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，與總會任期相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體育總會另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中旬將召開第四屆臺中市體育總會理事長、理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監事、職幹部暨各單項委員會主任委員就職典禮，會中頒發聘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單項委員會組織相關規定請依照臺中市體育總會各單項委員會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織準則辦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69" w:gutter="0" w:header="851" w:top="1474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12:00Z</dcterms:created>
  <dc:creator>123456</dc:creator>
  <dc:description/>
  <dc:language>en-US</dc:language>
  <cp:lastModifiedBy>user10</cp:lastModifiedBy>
  <cp:lastPrinted>2015-03-16T14:47:00Z</cp:lastPrinted>
  <dcterms:modified xsi:type="dcterms:W3CDTF">2023-04-19T02:12:00Z</dcterms:modified>
  <cp:revision>2</cp:revision>
  <dc:subject/>
  <dc:title/>
</cp:coreProperties>
</file>