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臺中市立高級中等以下學校教育人員獎勵要點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  <w:t>100.06.10</w:t>
      </w:r>
      <w:r>
        <w:rPr>
          <w:rFonts w:ascii="標楷體" w:hAnsi="標楷體" w:cs="DFKaiShu-SB-Estd-BF;NSimSun" w:eastAsia="標楷體"/>
          <w:kern w:val="0"/>
          <w:szCs w:val="24"/>
        </w:rPr>
        <w:t>發布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一、臺中市政府教育局（以下簡稱教育局）為辦理市立中小學教育人員獎勵事宜，特訂定本要點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要點所稱參加及辦理各項教育等相關活動以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標楷體" w:eastAsia="標楷體"/>
          <w:szCs w:val="24"/>
        </w:rPr>
        <w:t>或上級機關核定或備查有案之活動為限。</w:t>
      </w:r>
    </w:p>
    <w:p>
      <w:pPr>
        <w:pStyle w:val="Normal"/>
        <w:autoSpaceDE w:val="false"/>
        <w:ind w:left="360" w:hanging="360"/>
        <w:rPr/>
      </w:pPr>
      <w:r>
        <w:rPr>
          <w:rFonts w:ascii="標楷體" w:hAnsi="標楷體" w:cs="DFKaiShu-SB-Estd-BF;NSimSun" w:eastAsia="標楷體"/>
          <w:kern w:val="0"/>
          <w:szCs w:val="24"/>
        </w:rPr>
        <w:t>三、市立中小學教育人員指導學生參加各項競賽或辦理各項活動，教育局得予獎勵， 其獎勵方式如下：（詳如附表）</w:t>
      </w:r>
    </w:p>
    <w:p>
      <w:pPr>
        <w:pStyle w:val="Normal"/>
        <w:ind w:left="360" w:hanging="360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四、本市教師甄試之主辦學校校長及承辦人員各記功一次，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協辦人員各記嘉獎一</w:t>
      </w:r>
      <w:r>
        <w:rPr>
          <w:rFonts w:ascii="標楷體" w:hAnsi="標楷體" w:cs="DFKaiShu-SB-Estd-BF;NSimSun" w:eastAsia="標楷體"/>
          <w:kern w:val="0"/>
          <w:szCs w:val="24"/>
        </w:rPr>
        <w:t>次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DFKaiShu-SB-Estd-BF;NSimSun" w:hAnsi="DFKaiShu-SB-Estd-BF;NSimSun" w:eastAsia="DFKaiShu-SB-Estd-BF;NSimSun" w:cs="DFKaiShu-SB-Estd-BF;NSimSun"/>
          <w:kern w:val="0"/>
          <w:sz w:val="20"/>
        </w:rPr>
      </w:pPr>
      <w:r>
        <w:rPr>
          <w:rFonts w:ascii="標楷體" w:hAnsi="標楷體" w:cs="DFKaiShu-SB-Estd-BF;NSimSun" w:eastAsia="標楷體"/>
          <w:kern w:val="0"/>
          <w:szCs w:val="24"/>
        </w:rPr>
        <w:t>五、國民中小學教師介聘工作之主辦學校校長及承辦人員各記功一次，協辦人員各記嘉獎一次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六、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調用教師於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服務期間，辦理各項教育行政工作，績效優良者，其獎勵方式如下：</w:t>
      </w:r>
    </w:p>
    <w:p>
      <w:pPr>
        <w:pStyle w:val="Normal"/>
        <w:autoSpaceDE w:val="false"/>
        <w:ind w:left="480" w:hanging="240"/>
        <w:rPr>
          <w:rFonts w:ascii="DFKaiShu-SB-Estd-BF;NSimSun" w:hAnsi="DFKaiShu-SB-Estd-BF;NSimSun" w:eastAsia="DFKaiShu-SB-Estd-BF;NSimSun" w:cs="DFKaiShu-SB-Estd-BF;NSimSun"/>
          <w:color w:val="000000"/>
          <w:kern w:val="0"/>
          <w:sz w:val="20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一）未滿一年者，核發獎狀一幀。</w:t>
      </w:r>
    </w:p>
    <w:p>
      <w:pPr>
        <w:pStyle w:val="Normal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二）每滿一年，記嘉獎一次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七、為鼓勵教師於本市山地地區（和平區）任教及久任，於本市和平區服務之國民中小學及附設幼稚園教師及校長，連續服務滿三年，在考核年度內未曾曠課、曠職，並未受任何懲處，及事、病假不超過二星期，其連續每滿三年，記功乙次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DFKaiShu-SB-Estd-BF;NSimSun" w:eastAsia="標楷體"/>
          <w:kern w:val="0"/>
          <w:szCs w:val="24"/>
        </w:rPr>
        <w:t>八、各校教育人員之平時獎勵，由各校核定發布。但有下列情形應檢具相關資料報教育局核定或層轉：</w:t>
      </w:r>
    </w:p>
    <w:p>
      <w:pPr>
        <w:pStyle w:val="Normal"/>
        <w:autoSpaceDE w:val="false"/>
        <w:ind w:left="480" w:hanging="240"/>
        <w:rPr>
          <w:rFonts w:ascii="DFKaiShu-SB-Estd-BF;NSimSun" w:hAnsi="DFKaiShu-SB-Estd-BF;NSimSun" w:eastAsia="DFKaiShu-SB-Estd-BF;NSimSun" w:cs="DFKaiShu-SB-Estd-BF;NSimSun"/>
          <w:color w:val="000000"/>
          <w:kern w:val="0"/>
          <w:sz w:val="20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一）各校教育人員記大功以上之獎勵。</w:t>
      </w:r>
    </w:p>
    <w:p>
      <w:pPr>
        <w:pStyle w:val="Normal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二）各校校長之獎勵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獎勵應於活動完成或績效評定或事實發生後</w:t>
      </w:r>
      <w:r>
        <w:rPr>
          <w:rFonts w:ascii="標楷體" w:hAnsi="標楷體" w:cs="標楷體" w:eastAsia="標楷體"/>
          <w:color w:val="FF0000"/>
          <w:szCs w:val="24"/>
        </w:rPr>
        <w:t>二個月內</w:t>
      </w:r>
      <w:r>
        <w:rPr>
          <w:rFonts w:ascii="標楷體" w:hAnsi="標楷體" w:cs="標楷體" w:eastAsia="標楷體"/>
          <w:szCs w:val="24"/>
        </w:rPr>
        <w:t>，檢討辦理。但有正當理由者，不在此限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十、獎勵原則應確實、不徇私、不主觀、不浮濫、公平審慎處理，平時獎懲應依一事不再理原則辦理。</w:t>
      </w:r>
    </w:p>
    <w:p>
      <w:pPr>
        <w:pStyle w:val="Normal"/>
        <w:autoSpaceDE w:val="false"/>
        <w:ind w:left="-720" w:firstLine="120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未列入本要點各項目或其他專案事項，得視辦理範圍、繁鉅程度及表現績效等</w:t>
      </w:r>
    </w:p>
    <w:p>
      <w:pPr>
        <w:pStyle w:val="Normal"/>
        <w:autoSpaceDE w:val="false"/>
        <w:ind w:left="-720" w:firstLine="1200"/>
        <w:rPr/>
      </w:pPr>
      <w:r>
        <w:rPr>
          <w:rFonts w:ascii="標楷體" w:hAnsi="標楷體" w:cs="DFKaiShu-SB-Estd-BF;NSimSun" w:eastAsia="標楷體"/>
          <w:kern w:val="0"/>
          <w:szCs w:val="24"/>
        </w:rPr>
        <w:t>專案報教育局核辦。</w:t>
      </w:r>
    </w:p>
    <w:p>
      <w:pPr>
        <w:pStyle w:val="Normal"/>
        <w:jc w:val="both"/>
        <w:rPr>
          <w:rFonts w:ascii="標楷體" w:hAnsi="標楷體" w:eastAsia="標楷體" w:cs="DFKai-XB-HK-BF;細明體"/>
          <w:color w:val="000000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color w:val="000000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eastAsia="標楷體" w:cs="DFKai-XB-HK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ascii="標楷體" w:hAnsi="標楷體" w:cs="DFKai-XB-HK-BF;細明體" w:eastAsia="標楷體"/>
          <w:kern w:val="0"/>
          <w:sz w:val="32"/>
          <w:szCs w:val="32"/>
        </w:rPr>
        <w:t>臺中市高級中等以下學校教職員獎勵要點（第三點附表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 w:val="32"/>
          <w:szCs w:val="24"/>
        </w:rPr>
      </w:pPr>
      <w:r>
        <w:rPr>
          <w:rFonts w:eastAsia="標楷體" w:cs="DFKaiShu-SB-Estd-BF;NSimSun" w:ascii="標楷體" w:hAnsi="標楷體"/>
          <w:kern w:val="0"/>
          <w:sz w:val="32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（一 ）指導學生參加各項體育競賽，其獎勵標準如下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99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市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全市性係指有四縣市以下共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同參與之體育競賽活動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）團體競賽：</w:t>
            </w:r>
          </w:p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賽隊數在三隊以上者，獎勵第一名，在五隊以上者，獎勵至第二名；在七隊以上者，獎勵至第三名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）個人競賽：</w:t>
            </w:r>
          </w:p>
          <w:p>
            <w:pPr>
              <w:pStyle w:val="Normal"/>
              <w:autoSpaceDE w:val="false"/>
              <w:ind w:left="432" w:hanging="432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賽人員在五人以下者，個人組第一名，領隊及教練各記嘉獎一次；第二名，教練核發獎狀一幀。但學校獲獎二組以上者，領隊僅記嘉獎一次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  <w:szCs w:val="24"/>
              </w:rPr>
              <w:t>參賽人員在五人以上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獲個人第一名者，教練嘉獎二次：第二、三名者，教練嘉獎乙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加民間社團舉辦之正式錦鏢賽，獲團體組第一名，教練記嘉獎一次，第二名核發獎狀一幀；個人組第一名教練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創新紀錄，教練記嘉獎一次。同一比賽不同組別同一人同時獲獎，擇一敘獎；獲精神錦標者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區域性係指有五縣市以上，未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達七縣市所共同參與之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競賽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DFKaiShu-SB-Estd-BF;NSimSun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團體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隊數在三隊以上者，獎勵第一名，在五隊以上者，獎勵至第二名；在七隊以上者，獎勵至第三名。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ascii="標楷體" w:hAnsi="標楷體" w:cs="TimesNewRoman;Times New Roman" w:eastAsia="標楷體"/>
                <w:color w:val="0000FF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個人競賽：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人員在五人以下者，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參賽人員在五人以上者，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NSimSu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參加民間社團舉辦之正式錦標賽，獲團體組第一名，教練記嘉獎一次，第二名核發獎狀一幀；個人組第一名教練核發獎狀一幀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創新紀錄，教練記嘉獎一次。同一比賽不同組別同一人同時獲獎，擇一敘獎；獲精神錦標者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double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NSimSu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國性係指有七縣市以上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同參與之體育競賽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團體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 xml:space="preserve">參賽隊數在三隊以上者，獎勵第一名；在五隊以上者，獎勵至第二名在七隊以上者，獎勵至第三名在九隊以上者，獎勵 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至第四名在十一隊以上者，獎勵至第五名；在十三隊以者，獎勵至第六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個人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人員在五人以下者，獲個人組第一名，指導記嘉獎二 次</w:t>
            </w:r>
            <w:r>
              <w:rPr>
                <w:rFonts w:eastAsia="標楷體" w:cs="TimesNewRoman;Times New Roman" w:ascii="標楷體" w:hAnsi="標楷體"/>
                <w:kern w:val="0"/>
              </w:rPr>
              <w:t>;</w:t>
            </w:r>
            <w:r>
              <w:rPr>
                <w:rFonts w:ascii="標楷體" w:hAnsi="標楷體" w:cs="DFKaiShu-SB-Estd-BF;NSimSun" w:eastAsia="標楷體"/>
                <w:kern w:val="0"/>
              </w:rPr>
              <w:t>第二名，指導記嘉獎一次：第三、四名者，指導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參加民間社團舉辦之正式錦標賽獲團體組第一、二、三、四、五名，比照全國性第二、三、四、五、六名辦理敘獎。獲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獲第一名，參加人員（公教人員）含教練、領隊、管理各記嘉獎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5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創新紀錄，教練記嘉獎一次。同一比賽不同組別同一人同時獲獎，擇一敘獎；獲精神錦標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東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理記功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color w:val="FF0000"/>
                <w:kern w:val="0"/>
                <w:u w:val="double"/>
              </w:rPr>
            </w:pPr>
            <w:r>
              <w:rPr>
                <w:rFonts w:eastAsia="標楷體" w:cs="DFKaiShu-SB-Estd-BF;NSimSu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團體組競賽</w:t>
            </w:r>
            <w:r>
              <w:rPr>
                <w:rFonts w:ascii="標楷體" w:hAnsi="標楷體" w:cs="DFKaiShu-SB-Estd-BF;NSimSun" w:eastAsia="標楷體"/>
                <w:kern w:val="0"/>
              </w:rPr>
              <w:t>第二名以下比照全國性第一名敘獎，餘依序類推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競賽與團體競賽同。</w:t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總教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二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理記一大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color w:val="FF0000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團體組競賽</w:t>
            </w:r>
            <w:r>
              <w:rPr>
                <w:rFonts w:ascii="標楷體" w:hAnsi="標楷體" w:cs="DFKaiShu-SB-Estd-BF;NSimSun" w:eastAsia="標楷體"/>
                <w:kern w:val="0"/>
              </w:rPr>
              <w:t>第二名以下比照遠東區第一名敘獎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kern w:val="0"/>
              </w:rPr>
              <w:t>如獲世界性冠軍以最高層級）敘獎一次為原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競賽與團體競賽同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DFKaiShu-SB-Estd-BF;NSimSun" w:eastAsia="標楷體"/>
          <w:kern w:val="0"/>
          <w:szCs w:val="24"/>
        </w:rPr>
        <w:t>（二 ）指導學生參加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各項競賽</w:t>
      </w:r>
      <w:r>
        <w:rPr>
          <w:rFonts w:ascii="標楷體" w:hAnsi="標楷體" w:cs="DFKaiShu-SB-Estd-BF;NSimSun" w:eastAsia="標楷體"/>
          <w:kern w:val="0"/>
          <w:szCs w:val="24"/>
        </w:rPr>
        <w:t>，其獎勵標準如下表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"/>
        <w:gridCol w:w="945"/>
        <w:gridCol w:w="945"/>
        <w:gridCol w:w="4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市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市性係指由本府舉辦或有四縣市以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所共同參與之學藝競賽活動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區域性係指有五縣市以上，未達七縣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</w:rPr>
              <w:t>所共同參與之學藝競賽活動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國性係指有七縣市以上共同參與之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</w:rPr>
              <w:t>藝競賽活動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DFMing-Md-HK-BF;細明體"/>
                <w:strike/>
                <w:color w:val="0000FF"/>
                <w:kern w:val="0"/>
                <w:sz w:val="20"/>
                <w:u w:val="double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全國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、舞蹈、</w:t>
            </w:r>
            <w:r>
              <w:rPr>
                <w:rFonts w:ascii="標楷體" w:hAnsi="標楷體" w:cs="DFKaiShu-SB-Estd-BF;NSimSun" w:eastAsia="標楷體"/>
                <w:kern w:val="0"/>
              </w:rPr>
              <w:t>美術比賽或其他創作競賽或特優、優等、甲等（佳作）等，分別比照同等級體育競賽第一名、第二名、第三名辦理敘獎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FF"/>
                <w:kern w:val="0"/>
                <w:sz w:val="2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kern w:val="0"/>
                <w:sz w:val="20"/>
                <w:szCs w:val="24"/>
                <w:u w:val="double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（三）</w:t>
      </w:r>
      <w:r>
        <w:rPr>
          <w:rFonts w:ascii="標楷體" w:hAnsi="標楷體" w:cs="DFKaiShu-SB-Estd-BF;NSimSun" w:eastAsia="標楷體"/>
          <w:color w:val="FF0000"/>
          <w:kern w:val="0"/>
          <w:szCs w:val="24"/>
        </w:rPr>
        <w:t>辦理下列活動</w:t>
      </w:r>
      <w:r>
        <w:rPr>
          <w:rFonts w:ascii="標楷體" w:hAnsi="標楷體" w:cs="DFKaiShu-SB-Estd-BF;NSimSun" w:eastAsia="標楷體"/>
          <w:kern w:val="0"/>
          <w:szCs w:val="24"/>
        </w:rPr>
        <w:t>，其獎勵標準如下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標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教學觀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分區性：</w:t>
            </w:r>
          </w:p>
          <w:p>
            <w:pPr>
              <w:pStyle w:val="Normal"/>
              <w:autoSpaceDE w:val="false"/>
              <w:ind w:left="600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一次，主辦 人員一至三人、擔任教學演示者各記嘉獎一次，協辦人員一至二人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一次，主辦 人員三至五人、擔任教學演示者各記嘉獎一次，協辦人員一至三人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二次，主辦人員四至六人、擔任教學演示者各記嘉獎二次，協辦人員一至三人各核發獎狀一幀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NewRoman;Times New Roman" w:ascii="標楷體" w:hAnsi="標楷體"/>
                <w:color w:val="FF0000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color w:val="FF0000"/>
                <w:kern w:val="0"/>
                <w:szCs w:val="24"/>
              </w:rPr>
              <w:t>研習訓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分區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四天以下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一次，主辦人員三人以下各記嘉獎一次，協辦人員三人以下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五天以上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二次，主辦人員五人以下各記嘉獎二次，協辦人員五人以下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四天以下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一次，主辦人員三人以下各記嘉獎二次，協辦人員五人以下各核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五天以上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二次，主辦人員五人以下各記嘉獎二次，協辦人員五人以下各核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二次，主辦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人員六人以下各記嘉獎二次，協辦人員六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人以下各核記嘉獎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國中  小各項行政會議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分區性：有關人員嘉獎乙次以四人為限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性：有關人員嘉獎乙次以八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主辦乙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性或跨縣市性：有關人員嘉獎二次以 十二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至二人記功乙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年度內辦理各項教育實驗、教育專題研究、執行專案計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負責教育改革、教學實驗、研究或執行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員，嘉獎二次或記功乙次，其他有功人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乙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教師個別從事實驗或專題研究報告，經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定優良者記功乙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辦理專案計畫有功人員記功乙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校地及社會體育場館用地徵收撥用或代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完成校地及社會體育場館用地征購或撥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百分之百者，有關人員記功乙次以三人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限；但遇特殊困難，經協商努力，妥善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決，或教育局認定者，記功二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辦理完成已收購未過戶校地及社會體育場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館用地案件者，有關人員嘉獎二次以三人為限；但過特殊困難，經協商努力，妥善解決，並經教育局認定者，記功二次。</w:t>
            </w:r>
          </w:p>
          <w:p>
            <w:pPr>
              <w:pStyle w:val="Normal"/>
              <w:autoSpaceDE w:val="false"/>
              <w:ind w:left="612" w:hanging="61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管理尚未設校使用之已徵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撥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地及社會體育場館用地，或因裁併校或遷校而閒置之校地、校舍績效良好者，有關人員嘉獎二次以二人為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各項  文化工作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區</w:t>
            </w:r>
            <w:r>
              <w:rPr>
                <w:rFonts w:ascii="標楷體" w:hAnsi="標楷體" w:cs="標楷體" w:eastAsia="標楷體"/>
                <w:szCs w:val="24"/>
              </w:rPr>
              <w:t>指導人員嘉獎乙次，承辦單位有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員嘉獎乙次以三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市指導人員嘉獎乙次，承辦單位有關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員嘉獎乙次以五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  <w:r>
              <w:rPr>
                <w:rFonts w:ascii="標楷體" w:hAnsi="標楷體" w:cs="標楷體" w:eastAsia="標楷體"/>
                <w:szCs w:val="24"/>
              </w:rPr>
              <w:t>承辦單位有關人員，嘉獎乙次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十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舉辦指導區內各項學藝活動、遊藝會，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加單位五校以上，成績優良者，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有關人員嘉獎乙次以三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辦理教科書採購，學校實際參與承辦人員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以學期為單位，每人嘉獎乙次以二人為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辦理國內外文化營有功人員，主要承辦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二次以十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記功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學歷鑑定考試進修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及有關人員嘉獎乙次以五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辦理社教、體育、認輔、孝行獎、</w:t>
            </w:r>
            <w:r>
              <w:rPr>
                <w:rFonts w:ascii="標楷體" w:hAnsi="標楷體" w:cs="TimesNewRoman;Times New Roman" w:eastAsia="標楷體"/>
                <w:kern w:val="0"/>
                <w:szCs w:val="24"/>
              </w:rPr>
              <w:t>表揚大會、成果發表會、聯合展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分區性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長記嘉獎一次，主辦人員三人以下各記嘉獎二次，協辦人員五人以下各記嘉獎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性：</w:t>
            </w:r>
          </w:p>
          <w:p>
            <w:pPr>
              <w:pStyle w:val="Normal"/>
              <w:ind w:left="240" w:firstLine="12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以下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一次，主辦人員二人以下各記嘉獎二次，協辦人員三人以下各記嘉獎一次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②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1~5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二次，主辦人員五人以下各記嘉獎二次，協辦人員五人以下各記嘉獎一次。</w:t>
            </w:r>
          </w:p>
          <w:p>
            <w:pPr>
              <w:pStyle w:val="Normal"/>
              <w:ind w:left="600" w:hanging="240"/>
              <w:rPr>
                <w:rFonts w:ascii="MS Mincho;ＭＳ 明朝" w:hAnsi="MS Mincho;ＭＳ 明朝" w:cs="MS Mincho;ＭＳ 明朝"/>
                <w:kern w:val="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③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501-10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二次，主辦人員十人以下各記嘉獎二次，協辦人員十人以下各記嘉獎一次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④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01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以上：</w:t>
            </w:r>
          </w:p>
          <w:p>
            <w:pPr>
              <w:pStyle w:val="Normal"/>
              <w:ind w:left="600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小功一次，主辦人員十人以下各記小功一次，協辦人員十人以下各記嘉獎二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各項刊物編輯及出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各校每學年校刊或專輯評定為各組優等者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關人員各嘉獎二次以五人為限。甲等學校，有關人員嘉獎乙次以五人為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各校每學年度輔導刊物或專輯經審核為各類型優等者，有關人員各嘉獎二次以五人為限。甲等學校，有關人員嘉獎乙次以五人為限。佳作學校有關人員各嘉獎乙次以三人為限。</w:t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輯全市性刊物</w:t>
            </w:r>
            <w:r>
              <w:rPr>
                <w:rFonts w:ascii="標楷體" w:hAnsi="標楷體" w:cs="標楷體" w:eastAsia="標楷體"/>
                <w:szCs w:val="24"/>
              </w:rPr>
              <w:t>負責主編二名各予記功乙次，編輯人員嘉獎二次以三人  為限，嘉獎乙次以五人為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辦理校內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績效優良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經考評優等有功人員五人嘉獎二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記功乙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52" w:hanging="18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考評甲等有功人員五人嘉獎乙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童軍教育訓練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ind w:left="562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童子軍大露營及聯團活動：營主任、總幹事、召集人各記嘉獎二次；其他工作人員各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562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營主任、副營主任、總幹事（團長）各記功一次，組長、副組長（教務長、事務長）各記嘉獎二次，其他工作人員各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國際性：比照全國性酌加獎勵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各類童軍木章訓練－主持人、教務長、事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務長各記嘉獎二次，其他工作人員各記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獎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收回宿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年度內如期收回宿舍，主辦人員三人以下各記嘉獎二次，其他相關人員二人以下，各記嘉獎一次。但案情複雜者得從優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營繕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由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  <w:szCs w:val="24"/>
              </w:rPr>
              <w:t>市府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列管之年度工程</w:t>
            </w:r>
            <w:r>
              <w:rPr>
                <w:rFonts w:ascii="標楷體" w:hAnsi="標楷體" w:cs="TimesNewRoman;Times New Roman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依考核結果敘獎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年度內經市府列管工程，依計畫如期或提前完工，經教育局審核為績優學校，工程費新臺幣五千萬以上者，每校五人以下各記嘉獎二次，工程費未達新臺幣五千萬者，每校五人以下各記嘉獎一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專案計畫工程，依規定標準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輔導團教學輔導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 xml:space="preserve">學年度辦理巡迴輔導工作在三次以下者，核發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獎狀一幀；四次至六次者，記嘉獎一次。七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至九次者，記嘉獎二次。在十次以上者，記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5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辦理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小課後活動班績效優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部分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，嘉獎二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相關行政人員部分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開辦一至三班者，嘉獎二次一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辦四至六班者，嘉獎二次二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開辦七班以上者，嘉獎二次三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指導教師與行政人員得重複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推動教育改革提昇教學品質卓著貢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教育政策、落實教育革新有功者依貢獻程度給予嘉獎乙次至記功乙次獎勵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辦理全市性青少年學生育樂營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天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承辦學校績效良好者，有關人員五人嘉獎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二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隨行負責帶活動、輔導學生生活教育及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顧學生安全之教師九人暨業務主辦人一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二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8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其他承辦訓練、競賽、育樂營、研習、教學評鑑、表揚大會、發表會、研討會、展覽會、全市性教材編輯活動成果彙編、各類教學資源學校及各類教育活動等活動，視辦理績效，依其性質比照類似活動酌予獎勵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N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New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1:00Z</dcterms:created>
  <dc:creator>Customer</dc:creator>
  <dc:description/>
  <cp:keywords/>
  <dc:language>en-US</dc:language>
  <cp:lastModifiedBy>Your User Name</cp:lastModifiedBy>
  <cp:lastPrinted>2011-03-15T11:27:00Z</cp:lastPrinted>
  <dcterms:modified xsi:type="dcterms:W3CDTF">2012-06-15T02:41:00Z</dcterms:modified>
  <cp:revision>2</cp:revision>
  <dc:subject/>
  <dc:title>臺中市市立中小學教職員獎勵要點附表</dc:title>
</cp:coreProperties>
</file>